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8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</w:tc>
      </w:tr>
      <w:tr>
        <w:trPr>
          <w:trHeight w:val="142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й конференцией коллегий адвок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3  ноября </w:t>
            </w:r>
            <w:r>
              <w:rPr>
                <w:rFonts w:cs="Times New Roman" w:ascii="Times New Roman" w:hAnsi="Times New Roman"/>
              </w:rPr>
              <w:t>2018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я письменного уведомления о защите (представительст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еречень иных вносимых в него све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исьменное уведомление о защите (представительстве), удостоверяющее полномочия адвоката на ведение конкретного дела (далее – Уведомление), в форме юридической помощи, оказываемой на возмездной основе или в форме комплексной социальной юридической помощи, подлежит оформлению в письменном виде на листе формата А4 путем изготовления адвокатом самостоятельно на компьютере или заполнения необходимых сведений рукописным способом, согласно приложению 1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исьменное уведомление о защите (представительстве), удостоверяющее полномочия адвоката на ведение конкретного дела (далее – Уведомление), в форме гарантированной государством юридической помощи, подлежит оформлению в письменном виде на листе формата А4 путем изготовления адвокатом самостоятельно на компьютере или заполнения необходимых сведений рукописным способом, согласно приложению 2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кст уведомления должен быть воспроизведен на бумажном и (или) электронном носителях на государственном или русском языках в зависимости от языка производства по делу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ведомление регистрируется в журнале регистрации уведомлений о защите (представительстве) (далее – Журнал регистрации), который ведется адвокатом по форме, согласно приложению 3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гистрационный номер и дата уведомления должны соответствовать данным журнала регистрации уведомлений о защите (представительстве)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Журнал регистрации хранится в адвокатской конторе или у адвоката, осуществляющего адвокатскую деятельность индивидуально либо в составе юридической консультации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за достоверность внесенных в уведомление сведений в соответствии с пунктом 5 статьи 46 Закона Республики Казахстан «Об адвокатской деятельности и юридической помощи» несет адвокат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орм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82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</w:tr>
      <w:tr>
        <w:trPr>
          <w:trHeight w:val="142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истерством юстиции</w:t>
              <w:br/>
              <w:t>Республики Казахст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3 ноября </w:t>
            </w: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й конференцией коллегий адвок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3 ноября </w:t>
            </w:r>
            <w:r>
              <w:rPr>
                <w:rFonts w:cs="Times New Roman" w:ascii="Times New Roman" w:hAnsi="Times New Roman"/>
              </w:rPr>
              <w:t xml:space="preserve"> 2018 года</w:t>
            </w:r>
          </w:p>
        </w:tc>
      </w:tr>
    </w:tbl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firstLine="6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ллегии адвокатов)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firstLine="624"/>
        <w:jc w:val="center"/>
        <w:rPr/>
      </w:pPr>
      <w:r>
        <w:rPr>
          <w:rFonts w:cs="Times New Roman" w:ascii="Times New Roman" w:hAnsi="Times New Roman"/>
        </w:rPr>
        <w:t>(наименование юридической консультации или адвокатской конторы, либо фамилия и инициалы адвоката, осуществляющего свою деятельность индивидуально)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О ЗАЩИТЕ (ПРЕДСТАВИТЕЛЬСТВЕ) </w:t>
      </w:r>
    </w:p>
    <w:p>
      <w:pPr>
        <w:pStyle w:val="Normal"/>
        <w:ind w:firstLine="624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 </w:t>
      </w:r>
      <w:r>
        <w:rPr>
          <w:rFonts w:cs="Times New Roman" w:ascii="Times New Roman" w:hAnsi="Times New Roman"/>
          <w:b/>
          <w:sz w:val="28"/>
          <w:szCs w:val="28"/>
        </w:rPr>
        <w:t>«___» ___________ 20___ года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____________________________________________________</w:t>
      </w:r>
    </w:p>
    <w:p>
      <w:pPr>
        <w:pStyle w:val="Normal"/>
        <w:ind w:firstLine="624"/>
        <w:jc w:val="center"/>
        <w:rPr/>
      </w:pPr>
      <w:r>
        <w:rPr>
          <w:rFonts w:cs="Times New Roman" w:ascii="Times New Roman" w:hAnsi="Times New Roman"/>
        </w:rPr>
        <w:t>(фамилия, имя, отчество (при его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й лицензию на занятие адвокатской деятельностью №__________ от «___» ___________ года на основании письменного договора об оказании юридической помощи №______ от  «____» __________ 20___ года уведомляет 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(наименование органа, ведущего процесс/производство по дел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поручения (вступлении в дело) об оказании квалифицированной юридической помощи 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его наличии) физического лица, подлежащего защите (представительству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8"/>
        </w:rPr>
        <w:t>либо полное наименование представляемого юридического лиц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вокат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_________   </w:t>
        <w:tab/>
        <w:tab/>
        <w:t>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(фамилия, имя, отчество (при его наличии)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828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</w:tr>
      <w:tr>
        <w:trPr>
          <w:trHeight w:val="142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истерством юстиции</w:t>
              <w:br/>
              <w:t>Республики Казахстан</w:t>
              <w:br/>
            </w:r>
            <w:r>
              <w:rPr>
                <w:rFonts w:cs="Times New Roman" w:ascii="Times New Roman" w:hAnsi="Times New Roman"/>
                <w:lang w:val="kk-KZ"/>
              </w:rPr>
              <w:t xml:space="preserve">23 ноября </w:t>
            </w: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й конференцией коллегий адвок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3 ноября </w:t>
            </w:r>
            <w:r>
              <w:rPr>
                <w:rFonts w:cs="Times New Roman" w:ascii="Times New Roman" w:hAnsi="Times New Roman"/>
              </w:rPr>
              <w:t xml:space="preserve"> 2018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firstLine="6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ллегии адвокатов)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firstLine="624"/>
        <w:jc w:val="center"/>
        <w:rPr/>
      </w:pPr>
      <w:r>
        <w:rPr>
          <w:rFonts w:cs="Times New Roman" w:ascii="Times New Roman" w:hAnsi="Times New Roman"/>
        </w:rPr>
        <w:t>(наименование юридической консультации или адвокатской конторы, либо фамилия и инициалы адвоката, осуществляющего свою деятельность индивидуально)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О ЗАЩИТЕ (ПРЕДСТАВИТЕЛЬСТВЕ) </w:t>
      </w:r>
    </w:p>
    <w:p>
      <w:pPr>
        <w:pStyle w:val="Normal"/>
        <w:ind w:firstLine="624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 </w:t>
      </w:r>
      <w:r>
        <w:rPr>
          <w:rFonts w:cs="Times New Roman" w:ascii="Times New Roman" w:hAnsi="Times New Roman"/>
          <w:b/>
          <w:sz w:val="28"/>
          <w:szCs w:val="28"/>
        </w:rPr>
        <w:t>«___» ___________ 20___ года</w:t>
      </w:r>
    </w:p>
    <w:p>
      <w:pPr>
        <w:pStyle w:val="Normal"/>
        <w:ind w:firstLine="6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МКАХ ГАРАНТИРОВАННОЙ ГОСУДАРСТВОМ ЮРИДИЧЕСКОЙ ПОМОЩИ 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____________________________________________________</w:t>
      </w:r>
    </w:p>
    <w:p>
      <w:pPr>
        <w:pStyle w:val="Normal"/>
        <w:ind w:firstLine="6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й лицензию на занятие адвокатской деятельностью №__________ от «___» ____________   года уведомляет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(наименование органа, ведущего процесс/производство по дел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ступлении в дело по оказанию квалифицированной юридической помощи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его наличии) физического лица, подлежащего защите (представительству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вступления в де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шение с_________________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территориального органа юстиции, номер и дата соглаш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тановление/определение 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Ф.И.О. должностного лица, судьи, наименование органа, ведущего процесс/ производство, дата вынес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чение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ерриториальной коллегии адвокатов или ее структурного подраздел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вокат</w:t>
      </w:r>
      <w:r>
        <w:rPr>
          <w:rFonts w:cs="Times New Roman" w:ascii="Times New Roman" w:hAnsi="Times New Roman"/>
          <w:sz w:val="28"/>
          <w:szCs w:val="28"/>
        </w:rPr>
        <w:tab/>
        <w:t xml:space="preserve">    ____________</w:t>
        <w:tab/>
        <w:tab/>
        <w:tab/>
        <w:t>_______________________</w:t>
      </w:r>
    </w:p>
    <w:p>
      <w:pPr>
        <w:sectPr>
          <w:type w:val="nextPage"/>
          <w:pgSz w:w="11906" w:h="16838"/>
          <w:pgMar w:left="1685" w:right="11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 (</w:t>
      </w:r>
      <w:r>
        <w:rPr>
          <w:rFonts w:cs="Times New Roman" w:ascii="Times New Roman" w:hAnsi="Times New Roman"/>
          <w:bCs/>
          <w:sz w:val="22"/>
          <w:szCs w:val="22"/>
        </w:rPr>
        <w:t>подпись)                                  (</w:t>
      </w:r>
      <w:r>
        <w:rPr>
          <w:rFonts w:cs="Times New Roman" w:ascii="Times New Roman" w:hAnsi="Times New Roman"/>
        </w:rPr>
        <w:t>фамилия, имя, отчество (при его наличии)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82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</w:tr>
      <w:tr>
        <w:trPr>
          <w:trHeight w:val="142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истерством юстиции</w:t>
              <w:br/>
              <w:t>Республики Казахстан</w:t>
              <w:br/>
            </w:r>
            <w:r>
              <w:rPr>
                <w:rFonts w:cs="Times New Roman" w:ascii="Times New Roman" w:hAnsi="Times New Roman"/>
                <w:lang w:val="kk-KZ"/>
              </w:rPr>
              <w:t>23 ноября</w:t>
            </w:r>
            <w:r>
              <w:rPr>
                <w:rFonts w:cs="Times New Roman" w:ascii="Times New Roman" w:hAnsi="Times New Roman"/>
              </w:rPr>
              <w:t xml:space="preserve"> 2018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й конференцией коллегий адвок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3 ноября </w:t>
            </w:r>
            <w:r>
              <w:rPr>
                <w:rFonts w:cs="Times New Roman" w:ascii="Times New Roman" w:hAnsi="Times New Roman"/>
              </w:rPr>
              <w:t>2018 го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(наименование</w:t>
      </w:r>
      <w:r>
        <w:rPr>
          <w:rFonts w:cs="Times New Roman" w:ascii="Times New Roman" w:hAnsi="Times New Roman"/>
        </w:rPr>
        <w:t xml:space="preserve"> территориальной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коллегии адвокатов )</w:t>
        <w:br/>
        <w:t>___________________________________________________________</w:t>
      </w:r>
    </w:p>
    <w:p>
      <w:pPr>
        <w:pStyle w:val="Normal"/>
        <w:shd w:fill="FFFFFF" w:val="clear"/>
        <w:ind w:firstLine="624"/>
        <w:jc w:val="center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(фамилия, имя, отчество (при его наличии) адвоката, осуществляющего деятельность индивидуально, в адвокатской конторе или в юридической консультации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ЖУРНАЛ</w:t>
        <w:br/>
        <w:t>регистрации уведомлений о защите (представительстве)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070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93"/>
        <w:gridCol w:w="1701"/>
        <w:gridCol w:w="2976"/>
        <w:gridCol w:w="3700"/>
      </w:tblGrid>
      <w:tr>
        <w:trPr/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оме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 xml:space="preserve">уведом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 xml:space="preserve">уведом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инятия поручения</w:t>
            </w:r>
          </w:p>
        </w:tc>
        <w:tc>
          <w:tcPr>
            <w:tcW w:w="3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лиент (Ф.И.О. или наименование юридического лица)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685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13:00Z</dcterms:created>
  <dc:creator>User</dc:creator>
  <dc:description/>
  <dc:language>en-US</dc:language>
  <cp:lastModifiedBy>Фишнет</cp:lastModifiedBy>
  <cp:lastPrinted>2018-12-06T12:58:00Z</cp:lastPrinted>
  <dcterms:modified xsi:type="dcterms:W3CDTF">2019-01-16T04:13:00Z</dcterms:modified>
  <cp:revision>2</cp:revision>
  <dc:subject/>
  <dc:title/>
</cp:coreProperties>
</file>