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44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right="44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й  конференцией делегатов  коллегий </w:t>
      </w:r>
    </w:p>
    <w:p>
      <w:pPr>
        <w:pStyle w:val="Normal"/>
        <w:ind w:left="5103" w:right="44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адвокатов </w:t>
      </w:r>
    </w:p>
    <w:p>
      <w:pPr>
        <w:pStyle w:val="Normal"/>
        <w:ind w:left="5103" w:right="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июня 2012 года </w:t>
      </w:r>
    </w:p>
    <w:p>
      <w:pPr>
        <w:pStyle w:val="Normal"/>
        <w:ind w:left="5103" w:right="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ind w:right="-133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ОЙ КОЛЛЕГИИ АДВОКАТОВ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2496" w:hanging="0"/>
        <w:jc w:val="both"/>
        <w:rPr>
          <w:rFonts w:ascii="Times New Roman" w:hAnsi="Times New Roman" w:cs="Times New Roman"/>
          <w:b/>
          <w:b/>
          <w:bCs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8"/>
          <w:sz w:val="28"/>
          <w:szCs w:val="28"/>
        </w:rPr>
        <w:t>1.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ЩИЕ ПОЛОЖЕНИЯ</w:t>
      </w:r>
    </w:p>
    <w:p>
      <w:pPr>
        <w:pStyle w:val="Normal"/>
        <w:ind w:left="284" w:right="-133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спубликанская коллегия адвокатов (далее – Коллегия) создана в соответствии со статьей 33-2 Закона Республики Казахстан «Об адвокатской деятельности» в организационно-правовой форме республиканская коллегия адвокатов как организация адвокатского самоуправления, в целях представительства и защиты интересов коллегий адвокатов и адвокатов в государственных и иных организациях в Республике Казахстан и за ее предела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и деятельности коллегий адвокатов, обеспечения высокого уровня оказываемой адвокатами юридической помощи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85" w:leader="none"/>
        </w:tabs>
        <w:spacing w:before="24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именование Коллег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осударственном языке – «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алық адвокаттар алқас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– РА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ском языке – «Республиканская коллегия адвокат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кращен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«The Republican Collegium of advocates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ное – </w:t>
      </w: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нахождения Коллегии (ее президиума): 010000, Республика Казахстан, город Астана, район Алматы, ул. А.Иманова, дом 14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абинет № 2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еятельности Коллегии не ограниче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85" w:leader="none"/>
        </w:tabs>
        <w:spacing w:before="24" w:after="0"/>
        <w:ind w:right="-6" w:firstLine="176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85" w:leader="none"/>
        </w:tabs>
        <w:spacing w:before="24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ВОЕ ПОЛОЖЕНИЕ КОЛЛЕГ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85" w:leader="none"/>
        </w:tabs>
        <w:spacing w:before="24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85" w:leader="none"/>
        </w:tabs>
        <w:spacing w:before="24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легия является юридическим лицом и осуществляет свою деятельность на основе Конституции Республики Казахстан, законов Республики Казахстан «Об адвокатской деятельности», «О некоммерческих организациях»,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законодательных актов Республики Казахстан, решений Республиканской конференции делегатов коллегий адвокатов, решений президиума Коллегии (далее – Президиум) и настоящего Уста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85" w:leader="none"/>
        </w:tabs>
        <w:spacing w:before="24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гия является некоммерческой, независимой, профессиональной, самоуправляемой, самофинансируемой организацией, основанной на обязательном членстве коллегий адвокатов областей, города республиканского значения и столицы (далее – территориальные коллегии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85" w:leader="none"/>
        </w:tabs>
        <w:spacing w:before="24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ия имеет самостоятельный баланс, смету, расчетные, валютные и иные счета в банках, круглую печать, штампы и бланки с указанием полного наименования на государственном и русском языках, а также эмблему, утвержденную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85" w:leader="none"/>
        </w:tabs>
        <w:spacing w:before="24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ллегия вправе иметь в собственности обособленное имущество (здания, сооружения, жилые помещения, транспорт, оборудование, инвентарь, денежные средства, средства массовой информации и иное движимое и недвижимое имущество) и в соответствии с законодательством Республики Казахстан владеть, пользоваться и распоряжаться им, а также осуществлять издательскую деятельность по вопросам, представляющим профессиональный интерес для адвок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85" w:leader="none"/>
        </w:tabs>
        <w:spacing w:before="24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легия для выполнения уставных целей вправе от своего имени совершать сделки, включая внешнеэкономические, и другие юридические действия, приобретать и осуществлять имущественные и неимущественные права и нести обязанности, быть истцом и ответчиком в суд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85" w:leader="none"/>
        </w:tabs>
        <w:spacing w:before="24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ия непосредственно сотрудничает с государственными органами и органами местного самоуправления, общественными объединениями и другими организациями, международными правительственными и неправительственными организациями в соответствии с целями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85" w:leader="none"/>
        </w:tabs>
        <w:spacing w:before="24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ллегия не несет ответственности по долгам и обязательствам своих членов, члены Коллегии не несут ответственности по долгам и обязательствам Коллег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85" w:leader="none"/>
        </w:tabs>
        <w:spacing w:before="24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легия вправе заниматься предпринимательской деятельностью, если это соответствует ее уставным целям.</w:t>
      </w:r>
    </w:p>
    <w:p>
      <w:pPr>
        <w:pStyle w:val="Normal"/>
        <w:ind w:firstLine="1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3. ПРЕДМЕТ И ЦЕЛИ ДЕЯТЕЛЬНОСТИ </w:t>
      </w:r>
      <w:r>
        <w:rPr>
          <w:rFonts w:cs="Times New Roman" w:ascii="Times New Roman" w:hAnsi="Times New Roman"/>
          <w:b/>
          <w:sz w:val="28"/>
          <w:szCs w:val="28"/>
        </w:rPr>
        <w:t>КОЛЛЕГИИ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1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едметом деятельности Коллегии являются: 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ординация деятельности территориальных коллегий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ьство и защита интересов территориальных коллегий и адвокатов в государственных и иных организациях в Республике Казахстан и за ее пределами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недрение признанных международных принципов организации и деятельности адвокатуры, прави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го поведения адвокатов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формировании гражданского общества и правового государства в Республике Казахстан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5) установление и развитие профессиональных и культурных связей адвокатов на региональном и международном уровнях.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Целями Коллегии являются: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высокого уровня оказываемой адвокатами юридической помощи путем принятия мер по единообразному применению законодательства Республики Казахстан, регулирующего вопросы адвокатской деятельности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2"/>
          <w:sz w:val="28"/>
          <w:szCs w:val="28"/>
        </w:rPr>
        <w:t>содействие обеспечению высоких стандартов профессиональной этики адвокатов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содействие повышению правовой культуры и правосознания граждан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осуществление издательской деятельности, направленной на освещение вопросов и проблем адвокатуры и адвокатской деятельности, национального и международного права.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ля достижения целей К</w:t>
      </w:r>
      <w:r>
        <w:rPr>
          <w:rFonts w:cs="Times New Roman" w:ascii="Times New Roman" w:hAnsi="Times New Roman"/>
          <w:sz w:val="28"/>
          <w:szCs w:val="28"/>
        </w:rPr>
        <w:t>оллегия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диняет и координирует деятельность территориальных коллегий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действует повышению престижа профессии адвоката, укреплению организационно-правовых основ адвокатской деятельности, социальной и правовой защищенности адвокатов, воспитанию адвокатов в духе соблюдения  закона и норм профессиональной этики адвокатов; 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ет работу по повышению профессионального уровня адвокатов, разрабатывает единую методику профессиональной подготовки адвокатов и их помощников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ует единый порядок проведения аттестации адвокат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) осуществляет информационное и методическое обеспечение адвокатов и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рриториальных коллегий по правовым вопросам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) содействует обмену опытом между адвокатами путем проведения </w:t>
      </w:r>
      <w:r>
        <w:rPr>
          <w:rFonts w:cs="Times New Roman" w:ascii="Times New Roman" w:hAnsi="Times New Roman"/>
          <w:sz w:val="28"/>
          <w:szCs w:val="28"/>
        </w:rPr>
        <w:t>научно-практических конференций и семинар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7) содействует разработке теоретических и практическ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просов совершенствования и развития институ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адвокатуры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) участвует в проведении экспертиз проектов нормативных правовых актов по вопрос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двокатской деятельности, а также в разработке и обсуждении проектов иных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 Республики Казахстан, касающихся прав человека и гражданина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устанавливает и развивает связи с международными и зарубежными организациями адвокатов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осуществляет иную деятельность, не противоречащую законодательству Республики Казахстан.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лег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праве: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) представлять и защищать свои права и законные интересы, права и законные интересы территориальных коллегий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, государственных и иных органах и организациях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нимать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ах своей компетенции обязательные для исполн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рриториальными коллег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, не противоречащие законодательству Республики Казахстан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выдвигать кандидатов в представительные органы Республики Казахстан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учреждать награды и поощрения (ордена, медали, почётные звания и иные знаки профессионального отличия) адвокатов и адвокатских образований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ходатайствовать в установленном законодательством порядке о представлении к награждению адвокатов государственными наградами и присвоении им почетных званий Республики Казахстан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реждать средства массовой информации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) распространять информацию о своей деятельности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8) проводить и участвовать в собраниях, митингах, шествиях, пикетах или демонстрациях в порядке, установленном законодательством Республики Казахстан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9) быть участником союзов (ассоциаций) общественных объединений,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м числе вступать в международные некоммерческие общественн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ъединения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гия при реализации  своих  полномочий обязана: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) соблюдать законодательство Республики Казахстан и положения настояще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Устава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) обеспечивать адвокатам возможность знакомиться с докумен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и решениями органов Коллегии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) ежеквартально информировать 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г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 своей деятельности, решениях 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ководящих орган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. ПРАВА И ОБЯЗАННОСТИ ЧЛЕНОВ 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ЛЛЕГ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Членами Коллегии в обязательном порядке являются территориальные коллеги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ляющие собой профессиональные организации адвокатов, образованные в соответствии с Законом Республики Казахстан «Об адвокатской деятельност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е коллегии вправ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вигать в выборные органы Коллегии своих представител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инимать участие в обсуждении вопросов деятельности Коллегии и принятии решений ее орган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бращаться в выборные органы Коллегии с предложениями по организации их работ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содействием, помощью и защитой Коллеги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) пользоваться всеми видами консультационной, правовой и методиче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мощи, предоставляемой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ги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альные коллег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н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облюдать положения законодательства Республики Казахстан, регламентирующего вопросы адвокатской деятельности, и настоящего Уста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ять решения органов Коллег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е в пределах ее компетен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) участвовать в реализации задач, определенных настоящим Уста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принимать участие в Республиканской конференции делегатов коллегий адвокатов и в работе Президиума Коллегии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овывать и проводить мероприятия по повышению профессионального уровня адвокатов, согласно единой методике профессиональной подготовки адвокатов и их помощник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оизводить отчис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еобходимые дл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беспечения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Коллегии, в размере и порядке, установленных пунктами </w:t>
      </w:r>
      <w:r>
        <w:rPr>
          <w:rFonts w:cs="Times New Roman" w:ascii="Times New Roman" w:hAnsi="Times New Roman"/>
          <w:sz w:val="28"/>
          <w:szCs w:val="28"/>
          <w:lang w:val="kk-KZ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и 42 настоящего Устава.</w:t>
      </w:r>
    </w:p>
    <w:p>
      <w:pPr>
        <w:pStyle w:val="Normal"/>
        <w:shd w:fill="FFFFFF" w:val="clear"/>
        <w:ind w:firstLine="176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176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. СТРУКТУРА К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ОЛЛЕГИИ, ПОРЯДОК ФОРМИРОВАНИЯ И КОМПЕТЕНЦИЯ ЕЕ ОРГАНОВ</w:t>
      </w:r>
    </w:p>
    <w:p>
      <w:pPr>
        <w:pStyle w:val="Normal"/>
        <w:shd w:fill="FFFFFF" w:val="clear"/>
        <w:ind w:firstLine="1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Республиканская конференция делег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легий адвокатов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ысшим органом Коллегии является Республиканская конференция делегатов коллегий адвокатов (далее – Конференция), которая созывается не реже одного раза в два года. Конференция считается правомочной, если в ее работе принимают участие не менее двух третей от количества избранных делега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Конференции принимаютс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остым </w:t>
      </w:r>
      <w:r>
        <w:rPr>
          <w:rFonts w:cs="Times New Roman" w:ascii="Times New Roman" w:hAnsi="Times New Roman"/>
          <w:sz w:val="28"/>
          <w:szCs w:val="28"/>
        </w:rPr>
        <w:t xml:space="preserve">большинством голосов делегатов, участвующих в ее работе. Каждый делегат имеет один голо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онференция вправе решать любые вопросы деятельности Колле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 исключительной компетенции Конференции относ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устава Коллегии (далее – Устав) и внесение в него изменений и дополн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места нахождения Президиума Коллег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ение нормы представительства делегатов от территориальных коллегий на Конферен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а и утверждение Кодекса профессиональной этики адвокатов, внесение в него изменений и дополн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ка и утверждение Положения о порядке проведения аттестации адвок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брание Президиума Колле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збрание Ревизионной комиссии Коллег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del w:id="0" w:author="User" w:date="2015-02-19T17:49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определение размера и порядка отчислений, осуществляемых территориальными коллегиями на общие нужды Колле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тверждение сметы расходов на содержание Коллег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тверждение отчета Президиума Коллегии, в том числе об исполнении сметы расходов на содержание Коллег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тверждение отчета Ревизионной комиссии о результатах финансово-хозяйственной деятельности Колле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тверждение регламента Конферен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досрочное переизбрание членов Президиума и Ревизионной комиссии Коллег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существление иных функций, предусмотренных настоящим Уставом и законодательством Республики Казах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Внеочередная Конференция созывается Президиумом по требованию Ревизионной комиссии или не менее одной трети от общего числа территориальных коллегий в течение двух месяцев с момента поступления такого требования. </w:t>
      </w:r>
    </w:p>
    <w:p>
      <w:pPr>
        <w:pStyle w:val="Normal"/>
        <w:ind w:firstLine="1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 Президиум Коллегии</w:t>
      </w:r>
    </w:p>
    <w:p>
      <w:pPr>
        <w:pStyle w:val="Normal"/>
        <w:ind w:firstLine="1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езидиум является коллегиальным исполнительным органом Коллеги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бираемым Конференцией тайным голосованием сроком на четыре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м Президиума может быть избран адвокат, имеющий стаж адвокатской деятельности не менее двух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состоит из двадцати пяти членов. В составе Президиума должно быть обеспечено представительство каждой территориальной колле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. Президиу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работу Колле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исполнение решений Конфере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ирает из своего состава Председателя и заместителя Председателя сроком на четыре года тайным голосова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яет Коллегию в государственных и иных организациях в Республике Казахстан и за ее предел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ординирует деятельность территориальных коллег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заимодейств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государственными и иными органами при решении вопросов, связанных с деятельностью территориальных коллег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 рекомендации по организации адвокатск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 выдвигает своих представителей в органы законодательной, исполнительной и судебной вла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>) устанавливает порядок и систему ежегодного повышения профессионального уровня адвокатов, утверждает единую методику профессиональной подготовки адвокатов и их помощ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>) вносит в Министерство юстиции Республики Казахстан рекомендации к Положению о порядке прохождения стажировки стажерами адвок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</w:rPr>
        <w:t>) обобщает ежеквартально отчеты территориальных коллегий об их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) представляет в Министерство юстиции Республики Казахстан статистические сведения об оказанной адвокатами юридической помощи по форме, утверждаемой Министерством юстиции Республики Казахста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) создает Комиссию по вопросам дисциплинарной практики и применения Кодекса профессиональной этики адвокат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для подготовки предложений и рекомендаций по формированию единых принципов и критериев адвокатской деятельности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) обобщает дисциплинарную практику территориальных </w:t>
      </w:r>
      <w:r>
        <w:rPr>
          <w:rFonts w:cs="Times New Roman" w:ascii="Times New Roman" w:hAnsi="Times New Roman"/>
          <w:sz w:val="28"/>
          <w:szCs w:val="28"/>
        </w:rPr>
        <w:t>коллег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которой разрабатывает рекомендации и </w:t>
      </w:r>
      <w:r>
        <w:rPr>
          <w:rFonts w:cs="Times New Roman" w:ascii="Times New Roman" w:hAnsi="Times New Roman"/>
          <w:spacing w:val="1"/>
          <w:sz w:val="28"/>
          <w:szCs w:val="28"/>
        </w:rPr>
        <w:t>типовое положение о дисциплинарной ответственности адвок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) создает по мере необходимости комисс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бочие группы по вопросам, отнесенным к полномочиям Президиума, утверждает положения о 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) созывает не реже одного раза в два года Конференцию, формирует ее повестку д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) в период между Конференциями принимает решения о досрочном прекращении полномочий членов Президиума и Ревизионной комиссии, исключенных из членов территориальных коллегий по основаниям, предусмотренным Законом Республики Казахстан «Об адвокат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>) созывает внеочередную Конференцию по требованию Ревизионной комиссии или не менее одной трети от общего числа территориальных  коллегий в течение двух месяцев со дня поступления такого требования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>) утверждает Положение об основаниях, условиях и порядке представления к награждению и поощрению адвокатов и территориальных коллегий, учреждаемых Коллег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>) ходатайствует о представлении к награждению адвокатов государственными наградами и присвоению им почетных званий в порядке, установленном законодательством Республики Казахстан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 осуществляет издательскую деяте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) распоряжается имуществом Коллегии в соответствии со сметой и с назначением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) утверждает регламент Президиума, эмблему Коллегии, Положение о Ревизион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утверждает штатное расписание и заработную плату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аботников </w:t>
      </w:r>
      <w:r>
        <w:rPr>
          <w:rFonts w:cs="Times New Roman" w:ascii="Times New Roman" w:hAnsi="Times New Roman"/>
          <w:sz w:val="28"/>
          <w:szCs w:val="28"/>
        </w:rPr>
        <w:t>аппарата Коллегии, а также размер вознаграждения адвокатов и компенсации расходов, связанных с их работой в органах Коллегии, в пределах утвержденной сме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схо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) осуществляет иные функции, не противоречащие законодательству Республики Казахстан и настоящему Уста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. Заседания Президиума созываются Председателем Коллегии по мере необходимости, но не реже одного раза в квартал. Заседание считается правомочным, если на нем присутствуют не менее двух третей членов Президиу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>. Решения Президиума принимаются простым большинством голосов от общего числа членов Президиума, присутствующих на его заседании. При равенстве голосов решающим является голос Председателя Колле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 В случае неисполнения Президиумом требований Закона Республики Казахстан «Об адвокатской деятельности» и настоящего Устава полномочия Президиума могут быть прекращены досрочно на внеочередной Конференции. </w:t>
      </w:r>
    </w:p>
    <w:p>
      <w:pPr>
        <w:pStyle w:val="Normal"/>
        <w:ind w:firstLine="1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Председатель Колле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иум избирает из своего состава Председателя, заместителя Председа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ом на четыре года тайным голосованием. При этом одно и то же лицо не может занимать должность Председателя более двух сроков подря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на должность Председателя считается избранным в случае, если он набрал простое большинство голосов от числа членов Президиу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андидат на должность заместителя Председателя считается избранным в случае, если он набрал простое большинство голосов от числа членов Президиу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Председатель и его заместитель приступают к исполнению своих полномочий с момента оглашения на заседании Президиума результатов выборов и прекращают их исполнение с момента оглашения результатов новых выбо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 Председател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ет Коллегию в государственных и иных организациях, в отношениях с физическими лицами, а также в международных организац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йствует от имени Коллегии без довер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ает довер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ывает и проводит заседания Президиума, председательствует на его заседа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ует подготовку и проведение конферен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ет прием и увольнение работников аппарата Коллег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контроль за финансово-хозяйственной деятельностью Коллегии, издает приказы и распоряжения, дает указания, обязательные для исполнения всеми работниками аппарата Колле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ключает сделки от имени Коллегии и распоряжается имуществом Коллегии по решению Президиума в соответствии со сметой и назначением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ивает исполнение решений Президиума и Конфере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0) осуществляет иные полномочия, не противоречащие законодательству Республики Казахст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. Полномочия Председателя и его заместителя прекращаются досрочно в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брово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ения сво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мочий путем подачи в Президиум письменного заяв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раты статуса адвоката по основаниям и в порядке, предусмотренным законодательством Республики Казахстан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срочного прекращения полномочий Президиума на внеочередной Конференции в порядке, предусмотренном пунктом </w:t>
      </w:r>
      <w:r>
        <w:rPr>
          <w:rFonts w:cs="Times New Roman" w:ascii="Times New Roman" w:hAnsi="Times New Roman"/>
          <w:sz w:val="28"/>
          <w:szCs w:val="28"/>
          <w:lang w:val="kk-KZ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настоящего Уст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сле избрания нового состава Президиума проводятся новые выборы Председателя и его замест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. В случае досрочного прекращения полномочий Председателя и заместителя Председателя по основаниям, предусмотренным подпунктами 1) и 2) пункта 3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Устава, Президиум не позднее пяти рабочих дней со дня наступления соответствующего события уведомляет территориальные коллегии о досрочном прекращении их полномочий с указанием причин и в течение тридцати рабочих дней избирает из своего состава нового Председателя и заместителя Председа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о избрания нового Председателя его обязанности исполняет заместитель Председателя.</w:t>
      </w:r>
    </w:p>
    <w:p>
      <w:pPr>
        <w:pStyle w:val="Normal"/>
        <w:ind w:firstLine="176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kk-KZ"/>
        </w:rPr>
        <w:tab/>
        <w:tab/>
        <w:tab/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6. РЕВИЗИОННАЯ КОМИССИЯ КОЛЛЕ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. Ревизионная комиссия является контрольным органом Коллегии, осуществляющим функции внутреннего контроля за ее финансово-хозяйствен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состоит из трех членов и избирается Конференцией тайным голосованием сроком на четыре года. Членом Ревизионной комиссии не может быть член Президиум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. Ревизионная комиссия избирает из своего состава председателя Ревизион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. Ревизионная комиссия осуществляет проверку финансово-хозяйственной деятельности Коллегии не реже одного раза в два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вправе проводить проверки в соответствии с Положением о ней, по решению Конференции либо Президиума или Председателя. При проведении проверок Ревизионная комиссия вправе привлекать специалистов в сфере бухгалтерского у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 требованию Ревизионной комиссии аппарат Коллегии обязан представлять документы о финансово-хозяйственной деятельности Коллегии. По результатам проверки Ревизионная комиссия составляет акт, который подписывается ее членами и представляется на ознакомление Председателю и членам Президиу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</w:t>
      </w:r>
      <w:r>
        <w:rPr>
          <w:rFonts w:cs="Times New Roman" w:ascii="Times New Roman" w:hAnsi="Times New Roman"/>
          <w:sz w:val="28"/>
          <w:szCs w:val="28"/>
        </w:rPr>
        <w:t>. Об итогах своей деятельности Ревизионная комиссия отчитывается перед Конференцией.</w:t>
      </w:r>
    </w:p>
    <w:p>
      <w:pPr>
        <w:pStyle w:val="Style16"/>
        <w:ind w:firstLine="176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СТОЧНИКИ ОБРАЗОВАНИЯ ИМУЩЕСТВА КОЛЛЕГ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РАСПОРЯЖЕНИЯ ИМ</w:t>
      </w:r>
    </w:p>
    <w:p>
      <w:pPr>
        <w:pStyle w:val="Normal"/>
        <w:ind w:firstLine="1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</w:t>
      </w:r>
      <w:r>
        <w:rPr>
          <w:rFonts w:cs="Times New Roman" w:ascii="Times New Roman" w:hAnsi="Times New Roman"/>
          <w:sz w:val="28"/>
          <w:szCs w:val="28"/>
        </w:rPr>
        <w:t>. Источником образования имущества Коллегии являются отчисления территориальных коллег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 Коллегии может быть образовано также за счет грантов и благотворительной помощи (пожертвований), поступающих от юридических и физических лиц в порядке, установленном законодательством Республики Казахстан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</w:t>
      </w:r>
      <w:r>
        <w:rPr>
          <w:rFonts w:cs="Times New Roman" w:ascii="Times New Roman" w:hAnsi="Times New Roman"/>
          <w:sz w:val="28"/>
          <w:szCs w:val="28"/>
        </w:rPr>
        <w:t>. Собственность Коллегии составляют отраженные в порядке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м законодательство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еспублики Казахстан, </w:t>
      </w:r>
      <w:r>
        <w:rPr>
          <w:rFonts w:cs="Times New Roman" w:ascii="Times New Roman" w:hAnsi="Times New Roman"/>
          <w:sz w:val="28"/>
          <w:szCs w:val="28"/>
        </w:rPr>
        <w:t>на её бухгалтерском балансе основные средства, денежные средства в национальной и иностранной валюте, иное движимое и недвижимое имуществ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>. Коллегия распоряжается имуществом в соответствии с уставными цел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 затратам на общие нужды Коллегии относятся расходы на ее материальное обеспечение, вознаграждение адвокатов и компенсация расходов, связанных с их работой в органах Коллегии, расходы на заработную плату работников аппарата Коллегии и иные расходы, предусмотренные законодательством Республики Казахстан и сметой Коллег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.Территориальные коллегии вносят ежемесячные отчисления за каждого адвоката, осуществляющего адвокатскую деятельность, в размере не менее 50 процентов месячного расчетного показателя, устанавливаемого законодательством Республики Казахстан на соответствующий год, путем перечисления их на расчетный счет Коллегии не позднее двадцать пятого числа каждого месяц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. Размер и срок оплаты целевых взносов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ных для финансирования конкретных мероприятий и программ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правленных для достижения </w:t>
      </w:r>
      <w:r>
        <w:rPr>
          <w:rFonts w:cs="Times New Roman" w:ascii="Times New Roman" w:hAnsi="Times New Roman"/>
          <w:sz w:val="28"/>
          <w:szCs w:val="28"/>
        </w:rPr>
        <w:t xml:space="preserve"> уставных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целей</w:t>
      </w:r>
      <w:r>
        <w:rPr>
          <w:rFonts w:cs="Times New Roman" w:ascii="Times New Roman" w:hAnsi="Times New Roman"/>
          <w:sz w:val="28"/>
          <w:szCs w:val="28"/>
        </w:rPr>
        <w:t xml:space="preserve"> Коллегии, определяются Президиум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гласованию с президиумами территориальных коллег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лены Коллегии не имеют права на переданное ими Коллегии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о, в том числе на отчисления. К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ллег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 отвечает по обязательствам своих членов, а члены не отвечают по обязательствам Коллег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посредственное распоряжение имуществом Коллегии, в том числе денежными средствами, осуществляет Председатель по решению Президиума и в пределах сметы, за исключением случаев, предусмотренных решениями Конферен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. Отчуждение либо обременение принадлежащего Коллегии на праве собственности имущества стоимостью свыше 1000-кратного месячного расчетного показателя производится по решению Президиума.</w:t>
      </w:r>
    </w:p>
    <w:p>
      <w:pPr>
        <w:pStyle w:val="Normal"/>
        <w:ind w:firstLine="1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ПОРЯДОК ВНЕС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И ДОПОЛНЕНИЙ В УСТА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19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w w:val="119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. Решения о внесении изменений и дополнений в Устав принимаются при наличии не менее двух третей от количества избранных делегатов Конференции двумя третями их голос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7</w:t>
      </w:r>
      <w:r>
        <w:rPr>
          <w:rFonts w:cs="Times New Roman" w:ascii="Times New Roman" w:hAnsi="Times New Roman"/>
          <w:sz w:val="28"/>
          <w:szCs w:val="28"/>
        </w:rPr>
        <w:t>. Право подачи предложения о внесении изменений и дополнений в Устав принадлежит каждому члену Коллегии.</w:t>
      </w:r>
    </w:p>
    <w:p>
      <w:pPr>
        <w:pStyle w:val="Style16"/>
        <w:ind w:firstLine="176"/>
        <w:jc w:val="both"/>
        <w:rPr>
          <w:rFonts w:ascii="Times New Roman" w:hAnsi="Times New Roman" w:cs="Times New Roman"/>
          <w:b/>
          <w:b/>
          <w:bCs/>
          <w:color w:val="000000"/>
          <w:spacing w:val="-19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w w:val="119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9. РЕОРГАНИЗАЦИЯ И ЛИКВИДАЦИЯ КОЛЛЕ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9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w w:val="119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48</w:t>
      </w:r>
      <w:r>
        <w:rPr>
          <w:rFonts w:cs="Times New Roman" w:ascii="Times New Roman" w:hAnsi="Times New Roman"/>
          <w:sz w:val="28"/>
          <w:szCs w:val="28"/>
        </w:rPr>
        <w:t>. Реорганизация Коллегии может производиться добровольно по решению Конференции, а также принудительно в порядке, предусмотренном законодательством Республики Казах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9</w:t>
      </w:r>
      <w:r>
        <w:rPr>
          <w:rFonts w:cs="Times New Roman" w:ascii="Times New Roman" w:hAnsi="Times New Roman"/>
          <w:sz w:val="28"/>
          <w:szCs w:val="28"/>
        </w:rPr>
        <w:t>. Ликвидация Коллегии производится по основаниям и в порядке, предусмотренном законодательством Республики Казахстан. Решение о добровольной ликвидации Коллегии должно быть принято на Конференции не менее чем двумя третями голосов всех делег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>. В случае ликвидации Коллегии решением Конференции или судом, назначается ликвидационная комиссия в составе трех членов. С момента назначения ликвидационной комиссии к ней переходят полномочия по управлени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муществом и</w:t>
      </w:r>
      <w:r>
        <w:rPr>
          <w:rFonts w:cs="Times New Roman" w:ascii="Times New Roman" w:hAnsi="Times New Roman"/>
          <w:sz w:val="28"/>
          <w:szCs w:val="28"/>
        </w:rPr>
        <w:t xml:space="preserve"> делами Колле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. В случае ликвидации Коллегии ее имущество не распределяется между е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членами, оно используется для погашения задолженностей Коллегии перед е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кредиторами и направляется на цели, предусмотренные ее Уста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. Ликвидация Коллегии считается завершенной, а Коллегия - прекратившей свои полномочия после внесения об этом записи в единый государственный регистр юридическ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482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48:00Z</dcterms:created>
  <dc:creator>ww</dc:creator>
  <dc:description/>
  <cp:keywords/>
  <dc:language>en-US</dc:language>
  <cp:lastModifiedBy>User</cp:lastModifiedBy>
  <cp:lastPrinted>2012-06-28T13:02:00Z</cp:lastPrinted>
  <dcterms:modified xsi:type="dcterms:W3CDTF">2015-02-19T13:00:00Z</dcterms:modified>
  <cp:revision>11</cp:revision>
  <dc:subject/>
  <dc:title/>
</cp:coreProperties>
</file>